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отокол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седания У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«СШ №3» г. Козельс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от 16.06.2012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</w:t>
      </w:r>
      <w:r>
        <w:rPr>
          <w:rFonts w:cs="Times New Roman" w:ascii="Times New Roman" w:hAnsi="Times New Roman"/>
          <w:i/>
          <w:sz w:val="28"/>
          <w:szCs w:val="24"/>
        </w:rPr>
        <w:t>Присутствовали:</w:t>
      </w:r>
      <w:r>
        <w:rPr>
          <w:rFonts w:cs="Times New Roman" w:ascii="Times New Roman" w:hAnsi="Times New Roman"/>
          <w:sz w:val="28"/>
          <w:szCs w:val="24"/>
        </w:rPr>
        <w:t xml:space="preserve">  9 членов управляющего совета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</w:t>
      </w:r>
      <w:r>
        <w:rPr>
          <w:rFonts w:cs="Times New Roman" w:ascii="Times New Roman" w:hAnsi="Times New Roman"/>
          <w:i/>
          <w:sz w:val="28"/>
          <w:szCs w:val="24"/>
        </w:rPr>
        <w:t>Повест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Результаты работы УС за 2011-2012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Утверждение  публичного доклада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ассмотрение критериев и показателей оценки для оценивания результативности деятельности педагогов работы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ервому  вопросу выступила председатель УС Работа С.В., которая  отметила, что УС работал по утвержденному плану, назвав деятельность совета  плодотворной и эффективной, предложила признать работу УС удовлетворительной. В заключение  поблагодарила  директора школы Цукерник Е.Н. за плодотворную ра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: признать работу УС 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торому вопросу выступила директор школы Цукерник Е.Н.. Елена Николаевна  отметила основные достижения коллектива школы в минувшем учебном году.  Докладчик указала на  заметный рост числа учащихся в школе, связанный с увеличением престижа школы в районе. Е.Н.Цукерник говорила об  информатизации образовательного учреждения, о пополнении учебного книжного фонда, о материально-техническом обеспечении школы. Среди основных учебных результатов были отмечены следующие: участие школьников и педагогов в олимпиадах международного, всероссийского и регионального уровней, 34 учащихся закончили учебный год с похвальным листом. Анализируя воспитательную работу,  Елена Николаевна отметила, что  уже традиционными в школе стали социальные акции, а приоритетным направлением  остается работа по сохранению и укреплению  здоровья школьников, и потому неслучайна победа в областном конкурсе антинаркотических программ. В школе созданы все условия для осуществления образовательного процесса в соответствии с требованиями ФГОС. Результатом плодотворной работы стало занесение школы на доску почета  в Министерстве образования Калужской области  как призёр областного конкурса «Лучшие школы Калуж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упило предложение утвердить публичный доклад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: утвердить публичный доклад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третьему вопросу выступила директор школы Цукерник Е.Н., доведя до  членов УС основные изменения в структуре оценочного листа педагогов, принятые на заседании  методического совета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: утвердить изменения в критериях и показателях результативности работы  оценочного ли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заключение  заседания УС был представлен видеофильм (отчёт о  работе школы за 2011/2012 уч. год) «Моя школа», снятый учителем технологии Дерябиным В.Л. и выпускницей школы Серегиной Дарь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6.06.2012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екретарь                              И.В.Гыренков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2:00Z</dcterms:created>
  <dc:creator>AS</dc:creator>
  <dc:description/>
  <cp:keywords/>
  <dc:language>en-US</dc:language>
  <cp:lastModifiedBy>директор</cp:lastModifiedBy>
  <cp:lastPrinted>2012-06-19T11:37:00Z</cp:lastPrinted>
  <dcterms:modified xsi:type="dcterms:W3CDTF">2012-06-27T04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50300207f6000400038000</vt:lpwstr>
  </property>
</Properties>
</file>